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93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bookmarkStart w:id="0" w:name="_Hlk167105529"/>
            <w:bookmarkEnd w:id="0"/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7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0"/>
        <w:ind w:left="10" w:hanging="10"/>
        <w:jc w:val="center"/>
        <w:rPr/>
      </w:pPr>
      <w:r>
        <w:rPr>
          <w:b/>
          <w:bCs/>
          <w:sz w:val="40"/>
          <w:lang w:val="ru-RU"/>
        </w:rPr>
        <w:t>ПОЛОЖЕНИЕ</w:t>
      </w:r>
    </w:p>
    <w:p>
      <w:pPr>
        <w:pStyle w:val="Normal"/>
        <w:spacing w:lineRule="auto" w:line="247" w:before="0" w:after="0"/>
        <w:ind w:left="10" w:hanging="1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оложение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ru-RU"/>
        </w:rPr>
        <w:t>о проведении учебной эвакуации обучающихся, работников п имущества на случай пожара п других ЧС</w:t>
      </w:r>
      <w:r>
        <w:rPr>
          <w:b/>
          <w:bCs/>
          <w:sz w:val="40"/>
          <w:lang w:val="ru-RU"/>
        </w:rPr>
        <w:t xml:space="preserve"> в</w:t>
      </w:r>
      <w:r>
        <w:rPr>
          <w:b/>
          <w:bCs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28"/>
          <w:lang w:val="ru-RU"/>
        </w:rPr>
      </w:pPr>
      <w:r>
        <w:rPr>
          <w:b/>
          <w:bCs/>
          <w:sz w:val="4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78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283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left="178" w:right="283" w:firstLine="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78" w:right="283" w:firstLine="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78" w:right="283" w:firstLine="4"/>
        <w:jc w:val="center"/>
        <w:rPr>
          <w:b/>
          <w:b/>
          <w:szCs w:val="28"/>
          <w:lang w:val="ru-RU"/>
        </w:rPr>
      </w:pPr>
      <w:bookmarkStart w:id="1" w:name="_Hlk140397582"/>
      <w:bookmarkEnd w:id="1"/>
      <w:r>
        <w:rPr>
          <w:b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left="178" w:right="283" w:firstLine="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</w:t>
      </w:r>
    </w:p>
    <w:p>
      <w:pPr>
        <w:pStyle w:val="Normal"/>
        <w:spacing w:lineRule="auto" w:line="240" w:before="0" w:after="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  <w:bookmarkStart w:id="2" w:name="_Hlk140397582"/>
      <w:bookmarkStart w:id="3" w:name="_Hlk140397582"/>
      <w:bookmarkEnd w:id="3"/>
    </w:p>
    <w:p>
      <w:pPr>
        <w:pStyle w:val="Heading1"/>
        <w:spacing w:lineRule="auto" w:line="24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</w:rPr>
        <w:t>I</w:t>
      </w:r>
      <w:r>
        <w:rPr>
          <w:b/>
          <w:bCs/>
          <w:sz w:val="28"/>
          <w:szCs w:val="28"/>
          <w:u w:val="none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firstLine="542"/>
        <w:rPr>
          <w:szCs w:val="28"/>
          <w:lang w:val="ru-RU"/>
        </w:rPr>
      </w:pPr>
      <w:r>
        <w:rPr>
          <w:szCs w:val="28"/>
          <w:lang w:val="ru-RU"/>
        </w:rPr>
        <w:t>1.1. Настоящее Положение разработано в соответствии с Федеральным Законом от</w:t>
      </w:r>
    </w:p>
    <w:p>
      <w:pPr>
        <w:pStyle w:val="Normal"/>
        <w:spacing w:lineRule="auto" w:line="240" w:before="0" w:after="0"/>
        <w:ind w:left="0" w:firstLine="4"/>
        <w:rPr/>
      </w:pPr>
      <w:r>
        <w:rPr>
          <w:szCs w:val="28"/>
          <w:lang w:val="ru-RU"/>
        </w:rPr>
        <w:t xml:space="preserve">21.12.1994г № 69-ФЗ «О пожарной безопасности» с изменениями от 19 октября 2023 года, Постановлением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</w:t>
      </w:r>
      <w:r>
        <w:rPr>
          <w:szCs w:val="28"/>
        </w:rPr>
        <w:t>N</w:t>
      </w:r>
      <w:r>
        <w:rPr>
          <w:szCs w:val="28"/>
          <w:lang w:val="ru-RU"/>
        </w:rPr>
        <w:t xml:space="preserve"> 1885 от 24.10.2022), с учетом Постановления Правительства Российской Федерации от 19 сентября 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022 года № 1654 ”06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“ и иных нормативных правовых актов в области пожарной безопасности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1.2. Данное Положение о проведении учебной эвакуации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 (далее – учреждение) определяет основные понятия, регламентирует подготовку и проведение учебной тренировки (тренировочной эвакуации) в учреждении, действия в особых случаях, а также подведение итогов учебной эвакуации и разработку мероприятий по улучшению проведения эвакуационных мероприятий в учреждении на случай возникновения пожара или иной чрезвычайной ситуации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1.3. Настоящее Положение о проведении тренировочной эвакуации разработано с целью всесторонней проверки готовности учреждения к проведению быстрой и безопасной для здоровья и жизни воспитанников и работников учреждения эвакуации на случай пожара и других чрезвычайных ситуаций.</w:t>
      </w:r>
    </w:p>
    <w:p>
      <w:pPr>
        <w:pStyle w:val="Normal"/>
        <w:spacing w:lineRule="auto" w:line="240" w:before="0" w:after="0"/>
        <w:ind w:left="0" w:firstLine="615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.4. </w:t>
      </w:r>
      <w:r>
        <w:rPr>
          <w:szCs w:val="28"/>
          <w:u w:val="single"/>
          <w:lang w:val="ru-RU"/>
        </w:rPr>
        <w:t>Основными задачами учебной тренировки по эвакуации являются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выработка у администрации учреждения практических навыков по оперативному принятию основных решений и умения осуществлять эвакуационные и спасательные мероприятия для воспитанников в случае пожара и других ЧС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выработка у педагогических работников и обслуживающего персонала учреждения практических навыков по оперативному принятию </w:t>
      </w:r>
      <w:r>
        <w:rPr>
          <w:szCs w:val="28"/>
          <w:lang w:val="ru-RU" w:eastAsia="en-US"/>
        </w:rPr>
        <w:t>обоснованных</w:t>
      </w:r>
      <w:r>
        <w:rPr>
          <w:szCs w:val="28"/>
          <w:lang w:val="ru-RU"/>
        </w:rPr>
        <w:t xml:space="preserve"> решений и умения осуществлять эвакуационные мероприятия воспитанников в случае пожара или иных чрезвычайных ситуаций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формирование у педагогических работников н обслуживающего персонала учреждения сознательного и ответственного отношения к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еспечению жизни и здоровья воспитанников в случае возникновения пожара или других чрезвычайных ситуаций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еспечению жизни и здоровья воспитанников в случае возникновения пожара или других чрезвычайных ситуаций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совершенствование работниками теоретических знаний, полученных в процесс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" name="Picture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учения пожарной безопасности в учреждении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совершенствование воспитанниками теоретических знаний, полученных в процесс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" name="Picture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учения основам безопасности жизнедеятельности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проверка пожарно-технического состояния учреждения при проведении учебной тренировки (эвакуации) отрабатываются различные ситуации, которые могут возникнуть в случае реального пожара или иной ЧС в учреждении, для чег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" name="Picture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труктурным подразделениям, отдельным работникам и воспитанникам даются различные ситуационные вводные (теоретические шли практические), по которым определяется их подготовленность к действиям в случае реального пожара и иных ЧС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8" name="Picture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.</w:t>
      </w:r>
    </w:p>
    <w:p>
      <w:pPr>
        <w:pStyle w:val="Normal"/>
        <w:spacing w:lineRule="auto" w:line="240" w:before="0" w:after="0"/>
        <w:ind w:left="0" w:firstLine="615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.5. </w:t>
      </w:r>
      <w:r>
        <w:rPr>
          <w:szCs w:val="28"/>
          <w:u w:val="single"/>
          <w:lang w:val="ru-RU"/>
        </w:rPr>
        <w:t>При проведении учебной тренировки с работниками учреждения отрабатываются и проверяются следующие практические навыки (умения):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действия при подаче установленного в учреждении условного сигнала о пожаре и других чрезвычайных ситуаций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действия при обнаружении возгорания, пожара на рабочем месте или в иных помещениях учреждения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использования плана эвакуации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подачи установленного в учреждении условного сигнала о пожаре и других ЧС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вызова пожарной службы и других спасательных служб по телефону или по мобильному телефону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отключения электропитания в электрощитовой, в электрощитах помещений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пользования первичными средствами пожаротушения (огнетушителями, песком, противопожарной тканью (кошмой), водой); 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осуществления мер личной безопасности при возникновении пожара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применение средств индивидуальной защиты, спасения при пожаре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эвакуации через основные и запасные эвакуационные выходы, аварийные выходы; 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действий в экстремальных ситуациях; оказания первой помощи пострадавшим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1.6. </w:t>
      </w:r>
      <w:r>
        <w:rPr>
          <w:szCs w:val="28"/>
          <w:u w:val="single"/>
          <w:lang w:val="ru-RU"/>
        </w:rPr>
        <w:t>При проведении учебной тренировки (эвакуации) с воспитанниками учреждения отрабатываются следующие практические навыки (умения)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действия при подаче, установленного в учреждении условног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гнала о пожаре и иных чрезвычайных ситуаций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действия при обнаружении возгорания, пожара, задымления в кабинетах и помещениях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0" name="Picture 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применения первичных средств пожаротушения (огнетушители, песок, кошма, вода); 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применения средств индивидуальной защиты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эвакуации через основные и запасные эвакуационные выходы, аварийные выходы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действия в экстремальных ситуациях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оказания первой помощи пострадавшим и взаимопомощи.</w:t>
      </w:r>
    </w:p>
    <w:p>
      <w:pPr>
        <w:pStyle w:val="Normal"/>
        <w:spacing w:lineRule="auto" w:line="240" w:before="0" w:after="0"/>
        <w:ind w:left="0" w:firstLine="615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1.7. </w:t>
      </w:r>
      <w:r>
        <w:rPr>
          <w:szCs w:val="28"/>
          <w:u w:val="single"/>
          <w:lang w:val="ru-RU"/>
        </w:rPr>
        <w:t>В проведении учебной тренировки (эвакуации) обязаны принимать участие в полном составе: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администрация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 w:eastAsia="en-US"/>
        </w:rPr>
      </w:pPr>
      <w:r>
        <w:rPr>
          <w:szCs w:val="28"/>
          <w:lang w:val="ru-RU"/>
        </w:rPr>
        <w:t>- педагогические работники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обслуживающий персонал учреждения, включая работников пищеблока и медицинского пункта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воспитанники всех возрастов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1.8. В проведении учебной тренировки (эвакуации) могут оказывать помощь местны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1" name="Picture 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рганы государственного пожарного надзора, пожарной службы, а также други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2" name="Picture 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пасательные службы.</w:t>
      </w:r>
    </w:p>
    <w:p>
      <w:pPr>
        <w:pStyle w:val="Normal"/>
        <w:spacing w:lineRule="auto" w:line="240" w:before="0" w:after="0"/>
        <w:ind w:left="0" w:firstLine="615"/>
        <w:rPr/>
      </w:pPr>
      <w:r>
        <w:rPr>
          <w:szCs w:val="28"/>
          <w:lang w:val="ru-RU"/>
        </w:rPr>
        <w:t>1.9. В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1.10. В учреждении практические тренировки (эвакуации) должны проводиться периодически как в дневное, так и в вечернее время.</w:t>
      </w:r>
    </w:p>
    <w:p>
      <w:pPr>
        <w:pStyle w:val="Heading2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нятия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В настоящем Положении используются следующие термины и определения: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1. </w:t>
      </w:r>
      <w:r>
        <w:rPr>
          <w:b/>
          <w:bCs/>
          <w:szCs w:val="28"/>
          <w:lang w:val="ru-RU"/>
        </w:rPr>
        <w:t>Эвакуация людей в случае пожара</w:t>
      </w:r>
      <w:r>
        <w:rPr>
          <w:szCs w:val="28"/>
          <w:lang w:val="ru-RU"/>
        </w:rPr>
        <w:t xml:space="preserve"> – вынужденный процесс движения людей как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3" name="Picture 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амостоятельно, так и под руководством ответственных за проведение эвакуации из зоны, где имеется возможность воздействия на них опасных факторов пожара и других ЧС ил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4" name="Picture 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асных для здоровья огнетушащих веществ, используемых для тушения пожара, в безопасную зону используя для этого эвакуационные (основные и запасные) выходы и штатные средства защиты органов дыхания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2. </w:t>
      </w:r>
      <w:r>
        <w:rPr>
          <w:b/>
          <w:bCs/>
          <w:szCs w:val="28"/>
          <w:lang w:val="ru-RU"/>
        </w:rPr>
        <w:t>Учебная эвакуация людей на случай пожара и других ЧС</w:t>
      </w:r>
      <w:r>
        <w:rPr>
          <w:szCs w:val="28"/>
          <w:lang w:val="ru-RU"/>
        </w:rPr>
        <w:t xml:space="preserve"> — эвакуация людей на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5" name="Picture 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учай пожара и других чрезвычайных ситуаций, проводимая в учебных целях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3. </w:t>
      </w:r>
      <w:r>
        <w:rPr>
          <w:b/>
          <w:bCs/>
          <w:szCs w:val="28"/>
          <w:lang w:val="ru-RU"/>
        </w:rPr>
        <w:t>Плановая учебная эвакуация людей на случай пожара и других ЧС</w:t>
      </w:r>
      <w:r>
        <w:rPr>
          <w:szCs w:val="28"/>
          <w:lang w:val="ru-RU"/>
        </w:rPr>
        <w:t xml:space="preserve"> — учебная эвакуация людей на случай пожара и других чрезвычайных ситуаций, проводимая согласно плану. 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4. </w:t>
      </w:r>
      <w:r>
        <w:rPr>
          <w:b/>
          <w:bCs/>
          <w:szCs w:val="28"/>
          <w:lang w:val="ru-RU"/>
        </w:rPr>
        <w:t>Внеплановая учебная эвакуация людей на случай пожара н других ЧС</w:t>
      </w:r>
      <w:r>
        <w:rPr>
          <w:szCs w:val="28"/>
          <w:lang w:val="ru-RU"/>
        </w:rPr>
        <w:t xml:space="preserve"> — учебная эвакуация людей на случай пожара и других чрезвычайных ситуаций, проводимая вне плана. 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5. </w:t>
      </w:r>
      <w:r>
        <w:rPr>
          <w:b/>
          <w:bCs/>
          <w:szCs w:val="28"/>
          <w:lang w:val="ru-RU"/>
        </w:rPr>
        <w:t>Внезапная учебная эвакуация людей на случай пожара и других ЧС</w:t>
      </w:r>
      <w:r>
        <w:rPr>
          <w:szCs w:val="28"/>
          <w:lang w:val="ru-RU"/>
        </w:rPr>
        <w:t xml:space="preserve"> — учебная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6" name="Picture 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эвакуация людей на случай пожара и других чрезвычайных ситуации, проводимая без извещения их о планируемой эвакуации, по указанию вышестоящих органов управления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и местных органов Государственного пожарного надзора, без проведения подготовительных мероприятий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6. </w:t>
      </w:r>
      <w:r>
        <w:rPr>
          <w:b/>
          <w:bCs/>
          <w:szCs w:val="28"/>
          <w:lang w:val="ru-RU"/>
        </w:rPr>
        <w:t>Ситуационная вводная</w:t>
      </w:r>
      <w:r>
        <w:rPr>
          <w:szCs w:val="28"/>
          <w:lang w:val="ru-RU"/>
        </w:rPr>
        <w:t xml:space="preserve"> – задача, которую необходимо выполнить в учебных целях, но которая может возникнуть в реальной жизни во время пожара и других чрезвычайных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8" name="Picture 8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туациях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7. </w:t>
      </w:r>
      <w:r>
        <w:rPr>
          <w:b/>
          <w:bCs/>
          <w:szCs w:val="28"/>
          <w:lang w:val="ru-RU"/>
        </w:rPr>
        <w:t>Расчетное время эвакуации</w:t>
      </w:r>
      <w:r>
        <w:rPr>
          <w:szCs w:val="28"/>
          <w:lang w:val="ru-RU"/>
        </w:rPr>
        <w:t xml:space="preserve"> – время, в течение которого люди должны покинуть помещение, здание, сооружение до наступления критических значений опасных факторов пожара, определенное расчетным путем по данным о размерах эвакуационных путей и выходов, а также параметрах движения людей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2.8. </w:t>
      </w:r>
      <w:r>
        <w:rPr>
          <w:b/>
          <w:bCs/>
          <w:szCs w:val="28"/>
          <w:lang w:val="ru-RU"/>
        </w:rPr>
        <w:t>Фактическое время эвакуации</w:t>
      </w:r>
      <w:r>
        <w:rPr>
          <w:szCs w:val="28"/>
          <w:lang w:val="ru-RU"/>
        </w:rPr>
        <w:t xml:space="preserve"> – время, за которое люди практически покидают помещение, здание, сооружение в случае пожара в них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Подготовка к проведению учебной тренировки (эвакуации)</w:t>
      </w:r>
    </w:p>
    <w:p>
      <w:pPr>
        <w:pStyle w:val="Normal"/>
        <w:spacing w:lineRule="auto" w:line="240" w:before="0" w:after="0"/>
        <w:ind w:left="0" w:firstLine="4"/>
        <w:rPr>
          <w:szCs w:val="28"/>
          <w:u w:val="single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9" name="Picture 8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6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ab/>
      </w:r>
      <w:r>
        <w:rPr>
          <w:szCs w:val="28"/>
          <w:lang w:val="ru-RU"/>
        </w:rPr>
        <w:t xml:space="preserve">3.1. </w:t>
      </w:r>
      <w:r>
        <w:rPr>
          <w:szCs w:val="28"/>
          <w:u w:val="single"/>
          <w:lang w:val="ru-RU"/>
        </w:rPr>
        <w:t>При подготовке к проведению учебной тренировки (эвакуации) директор учреждения обязан: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утвердить «Положение на случай пожара», «Положение о проведении учебной эвакуации», «Порядок действий при возникновении пожара или иной ЧС»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0" name="Picture 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провести учебные занятия с сотрудниками по изучению Порядка действий при возникновении пожара или иной ЧС, Положения на случай пожара или иной чрезвычайной ситуации настоящего Положения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утвердить «План подготовки и проведения учебной тренировки»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утвердить перечень вводных заданий для выполнения их работниками и воспитанниками учреждения при проведении учебной тренировки (эвакуации)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организовать проведение учебных занятий с администрацией учреждения, с педагогическим и обслуживающим персоналом по изучению Порядка действий при возникновении пожара или иной ЧС и эвакуации, инструкций и планов эвакуации, настоящего Положения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организовать проведение учебных занятий воспитателей с воспитанникам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1" name="Picture 8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6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оих групп-семей по изучению Порядка действий при возникновении пожара или иной ЧС и планов эвакуации на случай пожара и других чрезвычайных ситуаций, учитывая различные места возможного возгорания, задымления и пожара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утвердить список наблюдателей (экспертов) из состава должностных лиц учреждения или инспекторов МЧС, которые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22" name="Picture 2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6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удут контролировать ход проведения учебной тренировки (оценивать действия работников по эвакуации воспитанников, фиксировать время эвакуации осматривать помещения после эвакуации работников и воспитанников и т.п.);</w:t>
      </w:r>
    </w:p>
    <w:p>
      <w:pPr>
        <w:pStyle w:val="Normal"/>
        <w:spacing w:lineRule="auto" w:line="240" w:before="0" w:after="0"/>
        <w:ind w:left="0" w:firstLine="615"/>
        <w:rPr/>
      </w:pPr>
      <w:r>
        <w:rPr>
          <w:szCs w:val="28"/>
          <w:lang w:val="ru-RU"/>
        </w:rPr>
        <w:t>- утвердить дату, порядок проведения учебной тренировки (эвакуации)</w:t>
      </w:r>
      <w:r>
        <w:rPr>
          <w:szCs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принять меры, по устранению нарушений содержания путей эвакуации и эвакуационных выходов, которые могут препятствовать быстрой и безопасной эвакуации людей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проверить исправность и работоспособность системы оповещения и управления 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3" name="Picture 1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эвакуацией при пожаре и других чрезвычайных ситуациях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4" name="Picture 1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3.2. </w:t>
      </w:r>
      <w:r>
        <w:rPr>
          <w:szCs w:val="28"/>
          <w:u w:val="single"/>
          <w:lang w:val="ru-RU"/>
        </w:rPr>
        <w:t>С целью привлечения на учебную тренировку_(эвакуацию) максимального количества работников и воспитанников директор учреждения обязан</w:t>
      </w:r>
      <w:r>
        <w:rPr>
          <w:szCs w:val="28"/>
          <w:u w:val="single" w:color="000000"/>
          <w:lang w:val="ru-RU"/>
        </w:rPr>
        <w:t>:</w:t>
      </w:r>
      <w:r>
        <w:rPr>
          <w:szCs w:val="28"/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25" name="Picture 2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6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 xml:space="preserve">- не планировать в этот день дополнительных (кроме основного расписания) занятий, мероприятий и работ, как в самом учреждении, так и за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6" name="Picture 1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7" name="Picture 1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го пределами;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  <w:t>- с целью повышения уровня проведения учебной тренировки (эвакуации) на случай пожара и других ЧС в учреждении проинформировать работников учреждения об их ответственности в случае халатного отношения к проведению учебной тренировки (эвакуации).</w:t>
      </w:r>
    </w:p>
    <w:p>
      <w:pPr>
        <w:pStyle w:val="Normal"/>
        <w:spacing w:lineRule="auto" w:line="240" w:before="0" w:after="0"/>
        <w:ind w:left="0" w:firstLine="6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Проведение учебной тренировки (эвакуации) в учреждении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1. Началом практической отработки учебной эвакуации в учреждении является подача звукового и (или) световых сигналов о возникновении пожара и других ЧС от системы оповещения во все помещения зданий учреждения с постоянным или временным пребыванием воспитанников и работников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2. С получением сигнала о возникновении пожара и других ЧС педагогический состав и обслуживающий персонал проводит мероприятия в соответствии с Положением о проведении учебной эвакуации на случай пожара или иной ЧС в учреждении и Порядком действий в случае возникновения пожара или иной ЧС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3. В ходе практической тренировки (эвакуации) директор учреждения или лицо, заменяющее его контролирует правильность проведения эвакуации, а также время, в течение которого проведена полная эвакуация людей из зданий учреждения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4. После эвакуации воспитанников из зданий учреждения (воспитатели) проводят перекличку воспитанников по спискам и докладывают информацию о наличии детей директору учреждения или лицу проводившего эвакуацию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5. Информация об отсутствии ребенка доводится до сведения директора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8" name="Picture 1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 (лицу, проводившему эвакуацию) и пожарным, осуществляющим тушение пожара, принимаются строчные меры по установлению местонахождения и спасению ребенка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6. После проведения эвакуации поисково-спасательное звено проводит обход помещений зданий учреждения на предмет установления людей, его не покинувших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7. Обслуживающий персонал, не занятый в проведении эвакуации,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учреждения по эвакуации имущества и других материальных ценностей из здания учреждения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1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2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Подведение итогов учебной тренировки и разработка мероприятий по улучшению проведения эвакуационных мероприятий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0" name="Picture 1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2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5.1. После окончания практической тренировки (эвакуации) по отработке действий в случае возникновения пожара и других ЧС директор учреждения или лицо, проводившее эвакуацию, проводит с педагогическим и обслуживающим персоналом рабочее совещание, на котором подводятся итоги и разрабатываются организационные и практические мероприятия по улучшению эвакуации и пожарно-технического состояния зданий учреждения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en-US" w:eastAsia="en-US"/>
        </w:rPr>
      </w:pPr>
      <w:r>
        <w:rPr>
          <w:szCs w:val="28"/>
          <w:lang w:val="ru-RU"/>
        </w:rPr>
        <w:t>5.2. При подведении итогов основное внимание должно уделяться разбору недостатков, выявленных при проведении тренировочной эвакуации и установлению причин им способствовавшим.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1" name="Picture 1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2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5.3. Завершающим этапом проведения практической отработки планов и порядка эвакуации является составление акта, в котором последовательно излагаются ее результаты, указываются недостатки и предлагаются мероприятия по улучшению организации и проведения последующих практических тренировок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Действия в особых случаях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6.1. В случае отсутствия директора учреждения и ответственного за пожарную безопасность в момент возникновения пожара эвакуацией воспитанников и работников руководит дежурный администратор учреждения.</w:t>
      </w:r>
    </w:p>
    <w:p>
      <w:pPr>
        <w:pStyle w:val="Normal"/>
        <w:spacing w:lineRule="auto" w:line="240" w:before="0" w:after="0"/>
        <w:ind w:lef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6.2. </w:t>
      </w:r>
      <w:r>
        <w:rPr>
          <w:szCs w:val="28"/>
          <w:u w:val="single"/>
          <w:lang w:val="ru-RU"/>
        </w:rPr>
        <w:t xml:space="preserve">При ложном срабатывании автоматической пожарной сигнализации (АПС) и поступления сигнала тревоги на пост пожарном охраны ответственный за пожарную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2" name="Picture 1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2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  <w:lang w:val="ru-RU"/>
        </w:rPr>
        <w:t>безопасность должен выполнить следующие действия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на пульте сигнал 20М (или аналога) нажать кнопку сработавшего шлейфа и отключить его (сигнальная лампочка должна погаснуть)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повторно нажать кнопку сработавшего шлейфа и, если сигнал тревоги повторится, отключить шлейф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по телефону 101 сообщить о ложном срабатывании АПС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>- передать заявку о ложном срабатывании АПС в обслуживающую организацию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проконтролировать ремонт и включение шлейфа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Заключительные полож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3" name="Picture 1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2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7.1. Настоящее Положение о проведении учебной эвакуации является локальным нормативным актом учреждения, принимается на общем собрании работников и утверждается </w:t>
      </w:r>
      <w:r>
        <w:rPr>
          <w:szCs w:val="28"/>
          <w:lang w:val="ru-RU" w:eastAsia="en-US"/>
        </w:rPr>
        <w:t>(</w:t>
      </w:r>
      <w:r>
        <w:rPr>
          <w:szCs w:val="28"/>
          <w:lang w:val="ru-RU"/>
        </w:rPr>
        <w:t>либо вводится в действие) приказом директора учреждения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7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7.3. Положение принимается на неопределенный срок. Изменения и дополнения к Положению принимаются в порядке, предусмотренном п. 7.1 настоящего Положения.</w:t>
      </w:r>
    </w:p>
    <w:p>
      <w:pPr>
        <w:pStyle w:val="Normal"/>
        <w:spacing w:lineRule="auto" w:line="240" w:before="0" w:after="0"/>
        <w:ind w:left="0" w:firstLine="720"/>
        <w:rPr>
          <w:vanish/>
          <w:lang w:val="en-US" w:eastAsia="en-US"/>
        </w:rPr>
      </w:pPr>
      <w:r>
        <w:rPr>
          <w:szCs w:val="28"/>
          <w:lang w:val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</w:t>
      </w:r>
      <w:r>
        <w:rPr>
          <w:sz w:val="26"/>
          <w:lang w:val="ru-RU"/>
        </w:rPr>
        <w:t>и утрачивает силу.</w:t>
      </w:r>
      <w:bookmarkStart w:id="4" w:name="_PictureBullets"/>
      <w:bookmarkEnd w:id="4"/>
    </w:p>
    <w:sectPr>
      <w:type w:val="nextPage"/>
      <w:pgSz w:w="11339" w:h="1457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6"/>
      <w:ind w:left="17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90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1"/>
      <w:ind w:left="173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1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7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3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6:00Z</dcterms:created>
  <dc:creator>word</dc:creator>
  <dc:description/>
  <cp:keywords/>
  <dc:language>en-US</dc:language>
  <cp:lastModifiedBy>User</cp:lastModifiedBy>
  <dcterms:modified xsi:type="dcterms:W3CDTF">2024-06-21T05:51:00Z</dcterms:modified>
  <cp:revision>5</cp:revision>
  <dc:subject/>
  <dc:title/>
</cp:coreProperties>
</file>